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t>HBF-2019-0302</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b/>
          <w:b/>
          <w:sz w:val="44"/>
          <w:szCs w:val="44"/>
        </w:rPr>
      </w:pPr>
      <w:r>
        <w:rPr>
          <w:rFonts w:ascii="方正小标宋简体" w:hAnsi="方正小标宋简体" w:cs="方正小标宋简体" w:eastAsia="方正小标宋简体"/>
          <w:b w:val="false"/>
          <w:bCs/>
          <w:sz w:val="40"/>
          <w:szCs w:val="40"/>
        </w:rPr>
        <w:t>河北省广告承揽合同</w:t>
      </w:r>
    </w:p>
    <w:p>
      <w:pPr>
        <w:pStyle w:val="Normal"/>
        <w:rPr>
          <w:b/>
          <w:b/>
          <w:sz w:val="44"/>
          <w:szCs w:val="44"/>
        </w:rPr>
      </w:pPr>
      <w:r>
        <w:rPr>
          <w:b/>
          <w:sz w:val="44"/>
          <w:szCs w:val="44"/>
        </w:rPr>
      </w:r>
    </w:p>
    <w:p>
      <w:pPr>
        <w:pStyle w:val="Normal"/>
        <w:rPr>
          <w:rFonts w:ascii="方正小标宋简体" w:hAnsi="方正小标宋简体" w:eastAsia="方正小标宋简体" w:cs="方正小标宋简体"/>
          <w:sz w:val="28"/>
          <w:szCs w:val="28"/>
        </w:rPr>
      </w:pPr>
      <w:r>
        <w:rPr>
          <w:rFonts w:eastAsia="Times New Roman;DejaVu Sans"/>
        </w:rPr>
        <w:t xml:space="preserve">                                                      </w:t>
      </w:r>
      <w:r>
        <w:rPr>
          <w:rFonts w:eastAsia="Times New Roman;DejaVu Sans"/>
          <w:lang w:val="en-US" w:eastAsia="zh-CN"/>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客户或代理单位名称（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 告 发 布 单 位 名 称 （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根据《中华人民共和国合同法》、《中华人民共和国广告法》等法律、法规和规章的规定，为明确合同双方当事人的权利和义务，甲乙双方遵循平等、自愿、公平、诚实信用的原则，经协商一致，签订本合同，并共同遵守。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一条  广告发布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委托乙方利用乙方拥有或代理的《    》媒体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一）广告发布内容：</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广告设计时限：</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广告制作时限：</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广告发布时间：</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广告发布次数：</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广告发布版位（频道、频率）：</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七）广告规格尺寸：</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八）其他事项约定：</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二条  广告费用、支付期限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广告费用为：设计费用（人民币，下同）</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元，制作费用</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元，发布费用</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元，合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本合同签订后，甲方应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总费用的</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作为定金，待最后一次支付剩余款项时抵作价款。剩余款项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次付清。</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补充约定：</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按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支票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转账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现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三条  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甲方为广告主的，应按照有关法律法规的规定向乙方提供下列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营业执照以及其他生产、经营资格的证明文件，广告所推销的商品和服务应符合广告主的经营范围或业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质量检验机构（或行政许可部门）对广告中有关商品质量内容或许可事项出具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发布法律、法规和规章规定应当进行审批的广告，须提供有关行政主管部门的审查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确认广告内容真实性的其他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甲方为广告主代理机构的，除提供广告主的上述资料外，还须同时提供代理机构的营业执照和委托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甲方承诺其提供的有关证明文件真实、合法、有效，不违反法律法规规定、不损害社会公共利益、不侵犯他人的民事权利。</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甲方应在本合同签订后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向乙方提供广告样件（样稿或样带），并承诺样件（样稿或样带）内容真实合法。</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因特殊原因需要撤销广告发布订单或暂缓广告发布的，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乙方，否则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乙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应向乙方提交广告样件（样稿或样带）所涉及的他人民事权利的合法使用许可证明。广告内容中有使用他人名义、形象的，应事先取得他人的书面同意；使用无民事行为能力人、限制民事行为能力人的名义、形象的，应当事先取得其监护人的书面同意；禁止无民事行为能力人在广告中作为代言人出现。</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甲方应当按照合同约定的金额、时间、方式支付广告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乙方原因造成广告无法按期发布的，甲方有权要求乙方顺延发布。因延迟发布给甲方造成损失的，乙方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如延迟发布无法实现合同目的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乙方承诺合法拥有本合同约定媒体的广告发布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乙方应当按照双方的约定发布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乙方有权要求甲方按有关法律法规规定提交广告发布所需要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乙方应建立广告审查制度，配备合格的广告审查人员，依法审查广告样件（样稿或样带），广告样件（样稿或样带）必须经广告审查人员签字同意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提供的广告样件（样稿或样带）内容及其表现形式不符合法律法规规定的，或者规格不符合技术标准的，乙方有权要求甲方修改。甲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将修改后的样件（样稿或样带）交给乙方。如果甲方不同意修改或逾期仍未提供修改稿的，乙方有权拒绝发布，不视为乙方违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应甲方要求，乙方承担广告设计、制作的，乙方应在广告发布日的</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天前，将广告发布样件（样稿或样带）交给甲方，经甲方确认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７、因乙方原因造成广告无法按期发布或需变更发布版位、频道、频率、规格、时段和时长的，乙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甲方，重新发布事项由双方共同协商。否则乙方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因变更广告发布版位、频道、频率、规格、时段和时长使广告费用发生变动的，经双方协商，重新核定广告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８、乙方应建立广告档案管理制度，自本合同履行完毕之日起保存本合同文本和有关资料两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小标宋简体" w:hAnsi="方正小标宋简体" w:cs="方正小标宋简体" w:eastAsia="方正小标宋简体"/>
          <w:b w:val="false"/>
          <w:bCs/>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所有条款甲乙双方应共同遵守，任何一方不得在未征得对方同意的情况下擅自修改或违背。</w:t>
      </w:r>
    </w:p>
    <w:p>
      <w:pPr>
        <w:pStyle w:val="Normal"/>
        <w:keepNext w:val="false"/>
        <w:keepLines w:val="false"/>
        <w:pageBreakBefore w:val="false"/>
        <w:widowControl w:val="false"/>
        <w:kinsoku w:val="true"/>
        <w:overflowPunct w:val="true"/>
        <w:autoSpaceDE w:val="true"/>
        <w:bidi w:val="0"/>
        <w:snapToGrid w:val="true"/>
        <w:spacing w:lineRule="exact" w:line="420"/>
        <w:ind w:firstLine="555"/>
        <w:jc w:val="distribute"/>
        <w:textAlignment w:val="auto"/>
        <w:rPr>
          <w:rFonts w:ascii="方正书宋_GBK" w:hAnsi="方正书宋_GBK" w:eastAsia="方正书宋_GBK" w:cs="方正书宋_GBK"/>
          <w:sz w:val="22"/>
          <w:szCs w:val="22"/>
        </w:rPr>
      </w:pPr>
      <w:r>
        <w:rPr>
          <w:rFonts w:ascii="方正书宋_GBK" w:hAnsi="方正书宋_GBK" w:cs="方正书宋_GBK" w:eastAsia="方正书宋_GBK"/>
          <w:spacing w:val="33"/>
          <w:kern w:val="0"/>
          <w:sz w:val="22"/>
          <w:szCs w:val="22"/>
        </w:rPr>
        <w:t>（二）甲方未按照约定付款的，每逾期一天按照未支付金额</w:t>
      </w:r>
      <w:r>
        <w:rPr>
          <w:rFonts w:ascii="方正书宋_GBK" w:hAnsi="方正书宋_GBK" w:cs="方正书宋_GBK" w:eastAsia="方正书宋_GBK"/>
          <w:spacing w:val="22"/>
          <w:kern w:val="0"/>
          <w:sz w:val="22"/>
          <w:szCs w:val="22"/>
        </w:rPr>
        <w:t>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支付违约金。逾期付款时间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因甲方未按期交付广告样件（样稿或样带）造成本合同无法履行的，由甲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乙方承担广告设计、制作，因设计、制作逾期而无法按期发布的，由乙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因乙方原因导致广告漏发或者错发、规格和内容错误的，乙方给予补发。补发时间由甲乙双方协商确定。由此造成甲方无法实现合同目的的，乙方应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乙方已尽法定审查义务，而因甲方提供虚假证明材料或违反法律规定的，造成广告作品侵犯第三方合法权益的，甲方承担全部责任，乙方明知或应知甲方提供虚假证明材料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七）乙方未尽法定的广告审查义务导致发布的广告违法，甲方可向乙方追究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八）因不可抗力因素导致本合同无法履行的，由甲乙双方协商解决，均不承担违约责任。甲乙双方一致确认，因自然灾害、重大政治、社会活动和事件等特殊原因致使本合同无法履行的，为不可抗力，适用本条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小标宋简体" w:hAnsi="方正小标宋简体" w:cs="方正小标宋简体" w:eastAsia="方正小标宋简体"/>
          <w:b w:val="false"/>
          <w:bCs/>
          <w:sz w:val="24"/>
          <w:szCs w:val="24"/>
        </w:rPr>
        <w:t>第五条　合同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在履行合同中发生的争议，由双方协商解决。协商不成的，双方同意按以下第</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１、向</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２、向</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六条  其他约定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w:t>
      </w:r>
      <w:r>
        <w:rPr>
          <w:rFonts w:ascii="方正书宋_GBK" w:hAnsi="方正书宋_GBK" w:cs="方正书宋_GBK" w:eastAsia="方正书宋_GBK"/>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第七条   附则</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未尽事宜，按国家有关法律和行政法规规定，由双方协商做出补充协议，补充协议与本合同具有同等效力。本合同一式</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份，甲、乙双方各执</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1533"/>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9:00Z</dcterms:created>
  <dc:creator>刘芳贤</dc:creator>
  <dc:description/>
  <dc:language>en-US</dc:language>
  <cp:lastModifiedBy>uos</cp:lastModifiedBy>
  <cp:lastPrinted>2019-09-17T03:29:00Z</cp:lastPrinted>
  <dcterms:modified xsi:type="dcterms:W3CDTF">2022-01-13T14:36: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